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05-0665/2609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4-01-2025-003076-9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9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апреля 2025 года </w:t>
        <w:tab/>
        <w:tab/>
        <w:tab/>
        <w:tab/>
        <w:tab/>
        <w:tab/>
        <w:t xml:space="preserve">город Сургут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right="22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15.33.2 КоАП РФ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маренко Ларисы Анатольевны, </w:t>
      </w:r>
      <w:r>
        <w:rPr>
          <w:rStyle w:val="CatExternalSystemDefinedgrp4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3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гражданство Российской Федерации, адрес регистрации и проживания: Мелик</w:t>
      </w:r>
      <w:r>
        <w:rPr>
          <w:rStyle w:val="CatUserDefinedgrp4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работы: директор ООО "Аква-Сервис", </w:t>
      </w:r>
      <w:r>
        <w:rPr>
          <w:rStyle w:val="CatPassportDatagrp32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4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4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.01.2025 г. Лимаренко Л.А. являясь должностным лицом, с нарушением срока, указанного в п. 6 ст. 11 Федерального закона от 01.04.1996 г. № 27-ФЗ "Об индивидуальном (персонифицированном) учете в системе обязательного пенсионного страхования и обязательного социального страхования", предоставила в Отделение Фонда пенсионного и социального страхования Российской Федерации по ХМАО-Югре сведения о дате окончания договора гражданско-правового характера от 22.08.2024, 30.08.2024, 30.09.2024 года по форме ЕФС-1, раздел 1, подраздел 1, и о дате заключения договора гражданско-правового характера от 01.08.2024, 12.08.2024, 12.09.2024 года по форме ЕФС-1, раздел 1, подраздел 1, на 1 застрахованное лицо. В соответствии с вышеназванной нормой данная отчетность должна быть представлена не позднее следующего дня, следующего за днем заключения с застрахованным лицом соответствующего договора, а в случае прекращения договора не позднее рабочего дня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Лимаренко Л.А. в судебное заседание не явилась, извещалась по месту жительства, указанному в протоколе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, что Лимаренко Л.А. извещена о времени и месте рассмотрения дела надлежащим образом (п. 6 Постановления Пленума ВС РФ от 24.03.2005 г. № 5) и полагает возможным рассмотреть дело в ее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уя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15 Федерального закона от 01.04.1996 №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разделе 1, подраздела 1.1 настоящей статьи, предоставляется страхователем не позднее следующего дня, следующего за днем заключения с застрахованным лицом соответствующего договора, а в случае прекращения договора не позднее рабочего дня следующего за днем его прекращ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ного Лимаренко Л.А. административного правонарушения подтверждаются письменными доказательствами: протоколом об административном правонарушении № 304/2025 от 31.03.2025 года; акт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29.01.2025 г.; отчетом по ЕФС-1; списком почтовых отправлений; копией выписки и ЕГРЮ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указанные доказательства оценены мировым судьей в соответствии с правилами статьей 26.11 КоАП РФ и признаются судом допустимыми, достоверными и достаточными для вывода о наличии в действиях Лимаренко Л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правомочным лицом в соответствии с требованиями закона. Нарушений порядка привлечения физического лица к административной ответственности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должностного лица Лимаренко Л.А. суд квалифицирует по ст.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мировым судьей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кретные обстоятельства, связанные с совершением административного правонарушения, подлежат оценке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обстоятельства совершения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олжностное лицо Лимаренко Ларису Анатольевну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" w:cs="Times New Roman"/>
          <w:sz w:val="27"/>
          <w:szCs w:val="27"/>
          <w:lang w:val="en-US" w:bidi="en-US"/>
        </w:rPr>
        <w:t>400 (Четыреста) рублей 00 копее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должен быть оплачен на следующие реквизиты: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N 40102810245370000007, ИНН 8601002078 КПП 860101001 БИК ТОФК 007162163,       ОКТМО 71876000 (город Сургут), 71826000 (Сургутский р-н) Счет получателя платежа (номер казначейского счета Р/счет) – 031006430000000018700, КБК- 79711601230060001140 -  уплата штрафа по административному правонарушению, предусмотренному ч. 1 ст. 15.33.2 КоАП, УИН 7970270000000027151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</w:t>
        <w:tab/>
        <w:tab/>
        <w:tab/>
        <w:t xml:space="preserve">С.С. Кужелина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1rplc8">
    <w:name w:val="cat-ExternalSystemDefined grp-41 rplc-8"/>
    <w:basedOn w:val="DefaultParagraphFont"/>
    <w:qFormat/>
    <w:rPr/>
  </w:style>
  <w:style w:type="character" w:styleId="CatPassportDatagrp31rplc9">
    <w:name w:val="cat-PassportData grp-31 rplc-9"/>
    <w:basedOn w:val="DefaultParagraphFont"/>
    <w:qFormat/>
    <w:rPr/>
  </w:style>
  <w:style w:type="character" w:styleId="CatUserDefinedgrp44rplc11">
    <w:name w:val="cat-UserDefined grp-44 rplc-11"/>
    <w:basedOn w:val="DefaultParagraphFont"/>
    <w:qFormat/>
    <w:rPr/>
  </w:style>
  <w:style w:type="character" w:styleId="CatPassportDatagrp32rplc15">
    <w:name w:val="cat-PassportData grp-32 rplc-15"/>
    <w:basedOn w:val="DefaultParagraphFont"/>
    <w:qFormat/>
    <w:rPr/>
  </w:style>
  <w:style w:type="character" w:styleId="CatExternalSystemDefinedgrp43rplc16">
    <w:name w:val="cat-ExternalSystemDefined grp-43 rplc-16"/>
    <w:basedOn w:val="DefaultParagraphFont"/>
    <w:qFormat/>
    <w:rPr/>
  </w:style>
  <w:style w:type="character" w:styleId="CatExternalSystemDefinedgrp42rplc17">
    <w:name w:val="cat-ExternalSystemDefined grp-42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